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ALLEGATO 1</w:t>
      </w:r>
    </w:p>
    <w:p>
      <w:pPr>
        <w:pStyle w:val="Normal"/>
        <w:ind w:firstLine="360"/>
        <w:jc w:val="right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(PER LA SCUOLA INFANZIA E PRIMARIA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CHEDA DI SEGNALAZIONE PER L’INDIVIDUAZIONE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GLI ALUNNI IN DIFFICOLTÀ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_________________________________ SEZIONE __________ / CLASSE 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UOVA SEGNALAZIONE          SÌ </w:t>
      </w:r>
      <w:r>
        <w:rPr>
          <w:rFonts w:cs="Arial" w:ascii="Verdana" w:hAnsi="Verdana"/>
          <w:sz w:val="18"/>
          <w:szCs w:val="18"/>
        </w:rPr>
      </w:r>
      <w:r>
        <w:rPr>
          <w:rFonts w:cs="Arial" w:ascii="Verdana" w:hAnsi="Verdana"/>
          <w:sz w:val="18"/>
          <w:szCs w:val="18"/>
        </w:rPr>
        <w:t xml:space="preserve">§        NO </w:t>
      </w: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INFORMAZIONI SULL’ALUNN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gnome ______________________________________ Nome 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è nato/a   a ________________________________________  il 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è residente a ____________________________________________________ (prov.) 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n via/piazza _________________________________________________________ n. 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URRICULUM SCOLASTIC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9"/>
        <w:gridCol w:w="3969"/>
      </w:tblGrid>
      <w:tr>
        <w:trPr>
          <w:trHeight w:val="276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tituto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e*</w:t>
            </w:r>
          </w:p>
        </w:tc>
      </w:tr>
      <w:tr>
        <w:trPr>
          <w:trHeight w:val="6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 dell’Infanz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 Pri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 primo g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Indicare eventuali segnalazioni nei passaggi di ordini di scuola, ripetenz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DIFFICOLTÀ  RISCONTRATE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89"/>
      </w:tblGrid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ORTAMENTAL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ITIVE -  DI APPRENDIMEN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 COMUNICAZI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 RELAZIONE - SOCIALIZZAZI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 ATTENZIONE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342"/>
        <w:gridCol w:w="3544"/>
      </w:tblGrid>
      <w:tr>
        <w:trPr/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O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TUARI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QU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) DESCRIZIONE GENERALE DELL’ALUNNO E DELLA FREQUENZA SCOLASTICA </w:t>
      </w:r>
      <w:r>
        <w:rPr>
          <w:rFonts w:cs="Arial" w:ascii="Verdana" w:hAnsi="Verdana"/>
          <w:sz w:val="18"/>
          <w:szCs w:val="18"/>
        </w:rPr>
        <w:t>(salute, assenze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2) AREA DELLA SOCIALIZZAZIONE E DELLA COMUNICAZIONE </w:t>
      </w:r>
      <w:r>
        <w:rPr>
          <w:rFonts w:cs="Arial" w:ascii="Verdana" w:hAnsi="Verdana"/>
          <w:sz w:val="18"/>
          <w:szCs w:val="18"/>
        </w:rPr>
        <w:t>(relazioni, comprensione e produzione verbale, autonomia, identità, partecipazion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3) AREA AFFETTIVA </w:t>
      </w:r>
      <w:r>
        <w:rPr>
          <w:rFonts w:cs="Arial" w:ascii="Verdana" w:hAnsi="Verdana"/>
          <w:sz w:val="18"/>
          <w:szCs w:val="18"/>
        </w:rPr>
        <w:t>(emozioni, sentimenti, percezione di sé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4) AREA COGNITIVA </w:t>
      </w:r>
      <w:r>
        <w:rPr>
          <w:rFonts w:cs="Arial" w:ascii="Verdana" w:hAnsi="Verdana"/>
          <w:sz w:val="18"/>
          <w:szCs w:val="18"/>
        </w:rPr>
        <w:t>(orientamento, attenzione, memoria, capacità logich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5) APPRENDIMENTO </w:t>
      </w:r>
      <w:r>
        <w:rPr>
          <w:rFonts w:cs="Arial" w:ascii="Verdana" w:hAnsi="Verdana"/>
          <w:sz w:val="18"/>
          <w:szCs w:val="18"/>
        </w:rPr>
        <w:t>(interessi, motivazione, tempi e modalità, risulta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llanova Mondovì, 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>FIRMA DEI DOCENTI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>FIRMA PER PRESA VISIONE  DEL/I   GENITORE/I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VOCI UTILI PER LA COMPILAZIONE</w:t>
      </w:r>
    </w:p>
    <w:p>
      <w:pPr>
        <w:pStyle w:val="Normal"/>
        <w:jc w:val="center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(le scritte in rosso sono istruzioni da cancellare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DESCRIZIONE GENERALE DELL’ALUNNO E DELLA FREQUENZA SCOLASTICA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04" w:hanging="284"/>
        <w:jc w:val="both"/>
        <w:rPr/>
      </w:pPr>
      <w:r>
        <w:rPr>
          <w:rFonts w:eastAsia="Symbol" w:cs="Symbol" w:ascii="Symbol" w:hAnsi="Symbol"/>
          <w:color w:val="FF0000"/>
          <w:sz w:val="18"/>
          <w:szCs w:val="18"/>
        </w:rPr>
        <w:t>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  </w:t>
      </w:r>
      <w:r>
        <w:rPr>
          <w:rFonts w:cs="Arial" w:ascii="Verdana" w:hAnsi="Verdana"/>
          <w:color w:val="FF0000"/>
          <w:sz w:val="18"/>
          <w:szCs w:val="18"/>
        </w:rPr>
        <w:t>Descrizione generale di come si presenta il bambin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2) AREA DELLA SOCIALIZZAZIONE E DELLA COMUNICAZIONE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777" w:hanging="357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Grado di autonomi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Grado di partecipazione alle attività individuali e collettiv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Rapporto con gli adul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Rapporto con i coetane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tile di comunicazione prevalente (verbale, non verbale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trumenti, strategie utilizzati e loro esito (positivo o negativo)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3) AREA AFFETTIVA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Esprime emozioni e sentiment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entimenti evocati negli adulti e nei coetanei che lo circondan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Reazioni di fronte a successo/insuccess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ercezione di sé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Atteggiamento nei confronti dei cambiament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Comprende e comunica desideri e bisogn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trumenti, strategie utilizzati e loro esito (positivo o negativo)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4) AREA COGNITIVA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Livello di comprensio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Coerenza tra richieste e rispost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rientamento spazio-tempora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Motricità fine-globa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Capacità mnestich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Capacità di rielaborare le informazioni acquisit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trumenti, strategie utilizzati e loro esito (positivo o negativo)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5) APPRENDIMENTO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Atteggiamento nei confronti della scuol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Grado di autonomia nello svolgimento di un compi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ituazioni che influiscono positivamente o negativamente sull’apprendimen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trumenti, strategie utilizzati e loro esito (positivo o negativo)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4:00Z</dcterms:created>
  <dc:creator>Administrator</dc:creator>
  <dc:description/>
  <cp:keywords/>
  <dc:language>en-US</dc:language>
  <cp:lastModifiedBy>Chiara Ramondetti</cp:lastModifiedBy>
  <dcterms:modified xsi:type="dcterms:W3CDTF">2018-10-29T11:38:00Z</dcterms:modified>
  <cp:revision>34</cp:revision>
  <dc:subject/>
  <dc:title>GRUPPO DI LAVORO DOCENTI DI SOSTEGNO</dc:title>
</cp:coreProperties>
</file>